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 Softwar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wnloading MP3s is not without its downsides. Sure, it’s free music but the whole process can become frustrating, especially if you’ve waited forever to complete just one download. Or perhaps you’ve tried downloading a file but half-way through, you find that your connection was cut off and you’d have to redo the whole th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ll, there is a solution to this kind of problems. All you need is an MP3 download software program. MP3 download software is designed specifically to target the two biggest problems you encounter when downloading files and that is speed and management. Below is a list of some popular MP3 download software that you might find use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oftware: FlashG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lashGet is an award-winning MP3 download software. It has garnered several acclaims, including the prestigious 5-star ZDNet Editor’s Pick. Like any other MP3 download software, FlashGet targets two basic problems when downloading files. To increase your download speed, the software splits your files into sections and creates multiple connections for each. This allows you to exploit all the bandwidth available and thus increasing the download speed from 100% to 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MP3 download software has also a capability option to manage downloaded file more efficiently. It can create an unlimited number of categories for you to store your files. The program also has a Mirror Search option which automatically looks for the fastest server available on the net so you can speed up your download even more. In addition to that, this MP3 download has a built-in task Scheduler so you can download files even while you snooze or during off-peak peri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MP3 download software requires any of the following OS to run smoothly: Windows 95/98/ME/NT4.0/2000/XP/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Software: Kaza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useful tool you can use when downloading MP3s is Kazaa. This MP3 download software has a powerful search option that crawls through multiple servers at the same time in order to give the best possible downloads you want. The software allows you to simultaneously download files from multiple sources so downloading speeds are dramatically increa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zaa is essentially a file sharing program where your computer might be vulnerable to corrupted files. To protect your from such incidents, this MP3 download software comes with an integrated P2P Virus Protection from Bullguard. This free option included in this MP3 download software allows you to download files on the Internet safely. The tool can automatically quarantine and delete suspicious files. In addition to that, Kazaa has a customizable toolbar, a preview file option, and online publication tool for your self-authored 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8</w:t>
      </w:r>
    </w:p>
    <w:p>
      <w:pPr>
        <w:pStyle w:val="Normal"/>
        <w:jc w:val="both"/>
        <w:rPr>
          <w:rFonts w:ascii="Arial" w:hAnsi="Arial" w:cs="Arial"/>
          <w:sz w:val="20"/>
          <w:szCs w:val="20"/>
        </w:rPr>
      </w:pPr>
      <w:r>
        <w:rPr>
          <w:rFonts w:cs="Arial" w:ascii="Arial" w:hAnsi="Arial"/>
          <w:sz w:val="20"/>
          <w:szCs w:val="20"/>
        </w:rPr>
        <w:t>KEYWORDS "MP3 Download Software" - 13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12:00Z</dcterms:created>
  <dc:creator>ams</dc:creator>
  <dc:description/>
  <dc:language>en-US</dc:language>
  <cp:lastModifiedBy>ams</cp:lastModifiedBy>
  <dcterms:modified xsi:type="dcterms:W3CDTF">2004-12-13T06:40:00Z</dcterms:modified>
  <cp:revision>1</cp:revision>
  <dc:subject/>
  <dc:title>MP3 Download Software</dc:title>
</cp:coreProperties>
</file>